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bookmarkStart w:id="0" w:name="_Hlk528746235"/>
        <w:r>
          <w:rPr>
            <w:rStyle w:val="InternetLink"/>
            <w:rFonts w:cs="Times New Roman CYR"/>
            <w:b/>
            <w:bCs/>
          </w:rPr>
          <w:t>Постановление КМ РТ от 30 декабря 2004 г. N 584 "О негосударственном пенсионном обеспечении отдельных работников бюджетной сферы Республики Татарстан" (с изменениями и дополнениями)</w:t>
        </w:r>
      </w:hyperlink>
    </w:p>
    <w:p>
      <w:pPr>
        <w:pStyle w:val="Heading1"/>
        <w:ind w:hanging="0"/>
        <w:rPr/>
      </w:pPr>
      <w:hyperlink r:id="rId3">
        <w:r>
          <w:rPr>
            <w:rStyle w:val="InternetLink"/>
            <w:rFonts w:cs="Times New Roman CYR"/>
            <w:b/>
            <w:bCs/>
          </w:rPr>
          <w:t>Положение о негосударственном пенсионном обеспечении отдельных работников бюджетной сферы Республики Татарстан</w:t>
        </w:r>
      </w:hyperlink>
    </w:p>
    <w:p>
      <w:pPr>
        <w:pStyle w:val="Heading1"/>
        <w:ind w:hanging="0"/>
        <w:rPr/>
      </w:pPr>
      <w:hyperlink r:id="rId4">
        <w:r>
          <w:rPr>
            <w:rStyle w:val="InternetLink"/>
            <w:rFonts w:cs="Times New Roman CYR"/>
            <w:b/>
            <w:bCs/>
          </w:rPr>
          <w:t>Приложение N 1.1. Согласие на обработку персональных данных</w:t>
        </w:r>
      </w:hyperlink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rStyle w:val="Style14"/>
          <w:bCs/>
          <w:sz w:val="22"/>
          <w:szCs w:val="22"/>
        </w:rPr>
        <w:t>СОГЛАСИЕ</w:t>
      </w:r>
    </w:p>
    <w:p>
      <w:pPr>
        <w:pStyle w:val="Style22"/>
        <w:rPr>
          <w:sz w:val="22"/>
          <w:szCs w:val="22"/>
        </w:rPr>
      </w:pPr>
      <w:r>
        <w:rPr>
          <w:rStyle w:val="Style14"/>
          <w:rFonts w:eastAsia="Courier New"/>
          <w:bCs/>
          <w:sz w:val="22"/>
          <w:szCs w:val="22"/>
        </w:rPr>
        <w:t xml:space="preserve">                     </w:t>
      </w:r>
      <w:r>
        <w:rPr>
          <w:rStyle w:val="Style14"/>
          <w:bCs/>
          <w:sz w:val="22"/>
          <w:szCs w:val="22"/>
        </w:rPr>
        <w:t>НА ОБРАБОТКУ ПЕРСОНАЛЬНЫХ Д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Я (далее - Субъект), _____________________________________________,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(фамилия, имя, отчество (последнее - при наличии))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окумент, удостоверяющий личность, 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вид документа)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N _______________, выдан ______________________________________________,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кем и когда)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живающий(-ая) ______________________________________________________,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аю согласие своей волей и в своем интересе 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наименование уполномоченного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негосударственного пенсионного фонда)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далее - Оператор), зарегистрированному по адресу: 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место нахождения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,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уполномоченного негосударственного пенсионного фонда)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бработку моих персональных данных с учетом  требований  </w:t>
      </w:r>
      <w:hyperlink r:id="rId5">
        <w:r>
          <w:rPr>
            <w:rStyle w:val="InternetLink"/>
            <w:rFonts w:cs="Courier New"/>
            <w:b w:val="false"/>
            <w:b w:val="false"/>
            <w:sz w:val="22"/>
            <w:szCs w:val="22"/>
          </w:rPr>
          <w:t>Федерального</w:t>
        </w:r>
      </w:hyperlink>
    </w:p>
    <w:p>
      <w:pPr>
        <w:pStyle w:val="Style22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Style w:val="Style16"/>
          <w:sz w:val="22"/>
          <w:szCs w:val="22"/>
        </w:rPr>
        <w:t>закона</w:t>
      </w:r>
      <w:r>
        <w:rPr>
          <w:sz w:val="22"/>
          <w:szCs w:val="22"/>
        </w:rPr>
        <w:t xml:space="preserve"> от 27 июля 2006 года N 152-ФЗ "О персональных данных" (включая их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лучение от меня и/или от любых третьих лиц) на следующих условиях: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1. Оператор осуществляет обработку персональных данных  Субъекта  в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целях негосударственного пенсионного обеспечения Субъекта.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2.  Перечень  персональных  данных,  на  обработку  которых  дается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огласие Субъекта: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фамилия, имя, отчество (последнее - при наличии);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ол;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фото;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число, месяц и год рождения;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ИНН;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данные документа, удостоверяющего личность;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адрес регистрации и фактического проживания;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реквизиты счета в кредитной организации;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контактная информация;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сведения о доходах;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сумма пенсионных взносов в пользу Участника;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размер негосударственной пенсии;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сведения о предоставлении и размере налоговых вычетов,  на  которые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меет право Участник;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социальный   статус   (пенсионер/инвалид   с       указанием группы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нвалидности, иной статус);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данные, подтверждающие стаж работы;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данные документа, содержащего сведения о смерти Участника.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3. Субъект дает согласие на обработку Оператором своих персональных</w:t>
      </w:r>
    </w:p>
    <w:p>
      <w:pPr>
        <w:pStyle w:val="Style22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анных,  т.е.  совершение  следующих  действий:  сбор,   систематизацию,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копление, хранение, уточнение (обновление, изменение),  использование,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аспространение (в том числе  передачу  третьим  лицам),  обезличивание,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блокирование,  уничтожение  персональных  данных  с   использованием как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bookmarkStart w:id="1" w:name="_Hlk528746279"/>
      <w:r>
        <w:rPr>
          <w:sz w:val="22"/>
          <w:szCs w:val="22"/>
        </w:rPr>
        <w:t>автоматизированных средств обработки  персональных  данных,  так   и без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спользования средств автоматизации.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4. Настоящее согласие действует в течение срока  действия  договора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егосударственного пенсионного обеспечения, по  которому  осуществляется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егосударственное пенсионное обеспечение Субъекта,  а  также  в  течение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рока архивного хранения договоров в  соответствии  с  законодательством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оссийской Федерации.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5.   В   случае   неправомерного   использования    предоставленных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ерсональных данных согласие на обработку персональных данных отзывается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исьменным заявлением Субъекта.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6.  Субъект  по  письменному  запросу  имеет  право  на   получение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нформации, касающейся обработки его персональных  данных  (</w:t>
      </w:r>
      <w:hyperlink r:id="rId6">
        <w:r>
          <w:rPr>
            <w:rStyle w:val="InternetLink"/>
            <w:rFonts w:cs="Courier New"/>
            <w:b w:val="false"/>
            <w:b w:val="false"/>
            <w:sz w:val="22"/>
            <w:szCs w:val="22"/>
          </w:rPr>
          <w:t>п. 4  ст. 14</w:t>
        </w:r>
      </w:hyperlink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Федерального закона от  27  июля  2006  года  N 152-ФЗ  "О  персональных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анных").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дтверждаю, что ознакомлен(-а) с положениями  </w:t>
      </w:r>
      <w:hyperlink r:id="rId7">
        <w:r>
          <w:rPr>
            <w:rStyle w:val="InternetLink"/>
            <w:rFonts w:cs="Courier New"/>
            <w:b w:val="false"/>
            <w:b w:val="false"/>
            <w:sz w:val="22"/>
            <w:szCs w:val="22"/>
          </w:rPr>
          <w:t>Федерального  закона</w:t>
        </w:r>
      </w:hyperlink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т  27  июля  2006  года  N 152-ФЗ  "О  персональных    данных", права и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бязанности в области защиты персональных данных мне разъяснены.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С   Пенсионными   правилами   уполномоченного    негосударственного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енсионного фонда ознакомлен(-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"__"______ г. ________/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подпись (фамилия, имя, отчество (последнее - при наличии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олжностное лицо службы кадров _________  _________ ___________________│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должность) (подпись)   (фамилия, имя,   │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отчество)      │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М.П.                                         │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инято уполномоченным негосударственным пенсионным фондом             │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"___"_______ _____ года.                                               │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Номер по журналу регистрации ________-___________________              │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_____________   _____________   ______________________________________ │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должность)      (подпись)            (фамилия, имя, отчество)        │</w:t>
      </w:r>
    </w:p>
    <w:p>
      <w:pPr>
        <w:pStyle w:val="Style22"/>
        <w:rPr>
          <w:sz w:val="22"/>
          <w:szCs w:val="22"/>
        </w:rPr>
      </w:pPr>
      <w:bookmarkStart w:id="2" w:name="_Hlk528746235"/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────────────────┘</w:t>
      </w:r>
      <w:bookmarkEnd w:id="2"/>
      <w:bookmarkEnd w:id="1"/>
    </w:p>
    <w:sectPr>
      <w:headerReference w:type="default" r:id="rId8"/>
      <w:footerReference w:type="default" r:id="rId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0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КМ РТ от 30 декабря 2004 г. N 584 "О негосударственном пенсионном обеспечении отдельных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Продолжение ссылки"/>
    <w:qFormat/>
    <w:rPr/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Сильное выделение"/>
    <w:qFormat/>
    <w:rPr>
      <w:rFonts w:cs="Times New Roman"/>
      <w:i/>
      <w:iCs/>
      <w:color w:val="4472C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8020315&amp;sub=0" TargetMode="External"/><Relationship Id="rId3" Type="http://schemas.openxmlformats.org/officeDocument/2006/relationships/hyperlink" Target="http://internet.garant.ru/document?id=8020315&amp;sub=100" TargetMode="External"/><Relationship Id="rId4" Type="http://schemas.openxmlformats.org/officeDocument/2006/relationships/hyperlink" Target="http://internet.garant.ru/document?id=8020315&amp;sub=1100" TargetMode="External"/><Relationship Id="rId5" Type="http://schemas.openxmlformats.org/officeDocument/2006/relationships/hyperlink" Target="http://internet.garant.ru/document?id=12048567&amp;sub=0" TargetMode="External"/><Relationship Id="rId6" Type="http://schemas.openxmlformats.org/officeDocument/2006/relationships/hyperlink" Target="http://internet.garant.ru/document?id=12048567&amp;sub=1404" TargetMode="External"/><Relationship Id="rId7" Type="http://schemas.openxmlformats.org/officeDocument/2006/relationships/hyperlink" Target="http://internet.garant.ru/document?id=12048567&amp;sub=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8:04:00Z</dcterms:created>
  <dc:creator>НПП "Гарант-Сервис"</dc:creator>
  <dc:description>Документ экспортирован из системы ГАРАНТ</dc:description>
  <cp:keywords/>
  <dc:language>en-US</dc:language>
  <cp:lastModifiedBy>Windows 7</cp:lastModifiedBy>
  <dcterms:modified xsi:type="dcterms:W3CDTF">2023-08-31T18:04:00Z</dcterms:modified>
  <cp:revision>2</cp:revision>
  <dc:subject/>
  <dc:title/>
</cp:coreProperties>
</file>